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HUNTER GIBSO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DDING/ FIRST DANCE SO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f Me (John Leg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ed (Lone St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love her (The Beat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 in my eyes (Joshua Kadi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er Together (Jack John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 the Broken Road (Rascal Flat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 kisses  (Bob Carlis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a Happy Man (Thomas Rhe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th Angel (The Pengui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(Michale Bu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s like home ( Chantal Kreviasu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Ground Up (Dan and Sh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 old with me (John Lenn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I told you lately that I love you (Van Morri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 (Bryan Ada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Pretty Girl (Kip Mo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Would You Feel  (Ed Sheer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’t help falling in love with you (Elvis Pres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ross My Heart (George Stra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d Her First (Heart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wear (John Michael Montgome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be here (Steven Curtis Chap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still be loving you (Restless Hea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(Bre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e you didn’t know (Brett Yo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life (Collin Ray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d to be you (Harry Connick, J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 the two of us (Bill Wither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the way you are (Billy Jo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er of the Stars (Tracy By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at us (Vince Gi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Me Tender (Elvis Pres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will keep us alive (The Eag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ing Memories of Us   (Keith Urb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y Me (Tr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irl (The tempta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ttle Girl (Tim McGraw)</w:t>
      </w:r>
    </w:p>
    <w:p>
      <w:pPr>
        <w:pStyle w:val="Normal"/>
        <w:rPr/>
      </w:pPr>
      <w:r>
        <w:rPr>
          <w:sz w:val="24"/>
          <w:szCs w:val="24"/>
        </w:rPr>
        <w:t>My Wish (Rascal Flat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and forever (Richard Mar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ect  (Ed Sheer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got a way (Billy Jo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one (The Rembrand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(Brad Pais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Arms of Mine (Otis Red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king Out Loud   (Ed Sheer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times a lady (Lionel Ritch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ke you feel my love (Garth Broo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e companion (Marc Coh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chained melody (The Righteous Broth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ntine (Martina McBride)</w:t>
      </w:r>
    </w:p>
    <w:p>
      <w:pPr>
        <w:pStyle w:val="Normal"/>
        <w:rPr/>
      </w:pPr>
      <w:r>
        <w:rPr>
          <w:sz w:val="24"/>
          <w:szCs w:val="24"/>
        </w:rPr>
        <w:t>The way you look tonight (Frank Sina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 man loves a woman (Percy Sled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Stars Go Blue (Tim McGraw/ Ryan Ada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tonight (Eric Clap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so beautiful (Joe Coc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Best Thing  (Ray LaMontag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unshine of My Life (Stevie Won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Woman (Firef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ong (Elton Joh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432" w:right="432" w:gutter="0" w:header="0" w:top="432" w:footer="0" w:bottom="432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25:00Z</dcterms:created>
  <dc:creator>Hunter Gibson</dc:creator>
  <dc:description/>
  <cp:keywords/>
  <dc:language>en-US</dc:language>
  <cp:lastModifiedBy>Kara Gibson</cp:lastModifiedBy>
  <cp:lastPrinted>2011-02-14T00:28:00Z</cp:lastPrinted>
  <dcterms:modified xsi:type="dcterms:W3CDTF">2018-08-29T19:44:00Z</dcterms:modified>
  <cp:revision>44</cp:revision>
  <dc:subject/>
  <dc:title>HUNTER GIBSON</dc:title>
</cp:coreProperties>
</file>